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ЛАВА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1» апреля 2019 г.  № 6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слушаний по отчету об исполнении бюджета муниципального образования «Зеленоградский городской округ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а 2018 год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        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Положение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организации и проведения публичных слушаний в муниципальном образовании «Зеленоградский городской округ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, утвержденным решением окружного Совета депутатов муниципального образования «Зеленоградский городской округ»  от  20 июня 2018 года № 237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еленоград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значить на 15 апреля 2019 года в 15 часов проведение публичных слушаний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чету об исполнении бюджета муниципального образования «Зеленоградский городской округ» за 2018 год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еленоградский городской округ» (С.А. Кошевой)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организовать и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отчету об исполнении бюджета муниципального образования «Зеленоградский городской округ» за 2018 год.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) подготовить заключение о результатах проведения публичных слушаний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Установить, что заинтересованные лица могут ознакомиться с отчетом об исполнении бюджета муниципального образования «Зеленоградский городской округ» за 2018 год по адресу: г. Зеленоградск, ул. Крымская, д.5а, в комитете по финансам и бюджету администрации муниципального образования «Зеленоградский городской округ» с 5 апреля 2019 года по 14 апреля 2019 года включительно в рабочие дни (понедельник-пятница) с 10-00 до 12-00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Представить свои письменные предложения и замечания по </w:t>
      </w:r>
      <w:bookmarkStart w:id="0" w:name="_Hlk5002378"/>
      <w:r>
        <w:rPr>
          <w:rFonts w:cs="Times New Roman" w:ascii="Times New Roman" w:hAnsi="Times New Roman"/>
          <w:bCs/>
          <w:sz w:val="28"/>
          <w:szCs w:val="28"/>
        </w:rPr>
        <w:t xml:space="preserve">отчету об исполнении бюджета муниципального образования «Зеленоградский городской округ» за 2018 год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се заинтересованные лица могут в комитет по финансам и бюджету администрации муниципального образования «Зеленоградский городской округ» по адресу: г. Зеленоградск, ул. Крымская, д.5а, в рабочие дни (понедельник-пятница) с 5 апреля 2019 года по 14 апреля 2019 года включительно.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 По результатам проведения публичных слушаний вынести вопрос об утверждении отчета об исполнении бюджета муниципального образования «Зеленоградский городской округ» за 2018 год на заседание окружного Совета депутатов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7. Опубликовать настоящее постановление и отчет об исполнении бюджета муниципального образования «Зеленоградский городской округ» за 2018 год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5 апреля 2019 год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публиковани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Контрольное управление</dc:creator>
  <dc:description/>
  <cp:keywords/>
  <dc:language>en-US</dc:language>
  <cp:lastModifiedBy>User</cp:lastModifiedBy>
  <cp:lastPrinted>2017-11-15T14:02:00Z</cp:lastPrinted>
  <dcterms:modified xsi:type="dcterms:W3CDTF">2019-04-01T07:28:00Z</dcterms:modified>
  <cp:revision>2</cp:revision>
  <dc:subject/>
  <dc:title>Представителям главы администрации (губернатора) в городах  и  районах   области</dc:title>
</cp:coreProperties>
</file>